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e-NO"/>
        </w:rPr>
      </w:pPr>
      <w:r>
        <w:rPr/>
        <w:t xml:space="preserve">Dieđut </w:t>
      </w:r>
      <w:r>
        <w:rPr>
          <w:lang w:val="se-NO"/>
        </w:rPr>
        <w:t>Research Serie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se-NO"/>
        </w:rPr>
      </w:pPr>
      <w:r>
        <w:rPr>
          <w:rFonts w:eastAsia="MyriadPro-Regular;MS Gothic" w:cs="Arial" w:ascii="Arial" w:hAnsi="Arial"/>
          <w:sz w:val="22"/>
          <w:szCs w:val="22"/>
        </w:rPr>
        <w:t>DIEĐUT is a multi-disciplinary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eries, in which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findings have been pu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 xml:space="preserve">since 1974. The 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s</w:t>
      </w:r>
      <w:r>
        <w:rPr>
          <w:rFonts w:eastAsia="MyriadPro-Regular;MS Gothic" w:cs="Arial" w:ascii="Arial" w:hAnsi="Arial"/>
          <w:sz w:val="22"/>
          <w:szCs w:val="22"/>
        </w:rPr>
        <w:t>eries publishe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llections of articles and monograph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the social sciences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linguistics and law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publishes in Sami, Norwegian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wedish, Finnish, English an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ussian languages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esearch series was esta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order to publish research finding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of the Nordic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Institut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(NSI). NSI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ffiliated with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2005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/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University College (SA/SUC)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established in 1989. SA/SUC i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 institution of hig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er</w:t>
      </w:r>
      <w:r>
        <w:rPr>
          <w:rFonts w:eastAsia="MyriadPro-Regular;MS Gothic" w:cs="Arial" w:ascii="Arial" w:hAnsi="Arial"/>
          <w:sz w:val="22"/>
          <w:szCs w:val="22"/>
        </w:rPr>
        <w:t xml:space="preserve">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. SA/SUC’s purpos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to strengthen and develop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the Sami language, society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culture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A/SUC’s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partly funded by the Nordic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uncil of Ministers (NORDEN)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the Ministries of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 in Finland, Swede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Norway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se-NO"/>
        </w:rPr>
      </w:pPr>
      <w:r>
        <w:rPr>
          <w:rFonts w:cs="Arial" w:ascii="Arial" w:hAnsi="Arial"/>
          <w:sz w:val="22"/>
          <w:szCs w:val="22"/>
          <w:lang w:val="se-NO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  <w:lang w:val="se-NO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he Dieđut books 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>are sold</w:t>
      </w:r>
      <w:r>
        <w:rPr>
          <w:rFonts w:cs="Arial" w:ascii="Arial" w:hAnsi="Arial"/>
          <w:sz w:val="22"/>
          <w:szCs w:val="22"/>
          <w:shd w:fill="FFFFFF" w:val="clear"/>
        </w:rPr>
        <w:t xml:space="preserve"> at S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>ámi allaskuvla</w:t>
      </w:r>
      <w:r>
        <w:rPr>
          <w:rFonts w:cs="Arial" w:ascii="Arial" w:hAnsi="Arial"/>
          <w:sz w:val="22"/>
          <w:szCs w:val="22"/>
          <w:shd w:fill="FFFFFF" w:val="clear"/>
        </w:rPr>
        <w:t xml:space="preserve"> in Guovdageaidnu/Kautokeino, 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>Hánnoluohkká 45, and can be ordered from orderbook@samas.no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  <w:lang w:val="se-NO"/>
        </w:rPr>
      </w:pPr>
      <w:r>
        <w:rPr>
          <w:rFonts w:cs="Arial" w:ascii="Arial" w:hAnsi="Arial"/>
          <w:sz w:val="22"/>
          <w:szCs w:val="22"/>
          <w:shd w:fill="FFFFFF" w:val="clear"/>
          <w:lang w:val="se-NO"/>
        </w:rPr>
      </w:r>
    </w:p>
    <w:tbl>
      <w:tblPr>
        <w:tblW w:w="82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"/>
        <w:gridCol w:w="4425"/>
        <w:gridCol w:w="1306"/>
        <w:gridCol w:w="1691"/>
      </w:tblGrid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đut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jji namma / Title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ddi/Price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lli/Author</w:t>
            </w:r>
          </w:p>
        </w:tc>
      </w:tr>
      <w:tr>
        <w:trPr/>
        <w:tc>
          <w:tcPr>
            <w:tcW w:w="82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2024:1</w:t>
            </w:r>
          </w:p>
        </w:tc>
        <w:tc>
          <w:tcPr>
            <w:tcW w:w="4425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Searvedoaibma: Art and Social Communities in Sápmi</w:t>
            </w:r>
          </w:p>
        </w:tc>
        <w:tc>
          <w:tcPr>
            <w:tcW w:w="1306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200kr</w:t>
            </w:r>
          </w:p>
        </w:tc>
        <w:tc>
          <w:tcPr>
            <w:tcW w:w="1691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Mathias Danbolt, Britt Kramvig &amp; Christina Hætta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e-NO"/>
              </w:rPr>
              <w:t>2022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e-NO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2022:1</w:t>
            </w:r>
          </w:p>
        </w:tc>
        <w:tc>
          <w:tcPr>
            <w:tcW w:w="4425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AIDA, Arctic Indigenous Design Archives – árdna sámáidahttit duojáriid ja dáiddáriid priváhta arkiivvaid</w:t>
            </w:r>
          </w:p>
        </w:tc>
        <w:tc>
          <w:tcPr>
            <w:tcW w:w="1306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200kr</w:t>
            </w:r>
          </w:p>
        </w:tc>
        <w:tc>
          <w:tcPr>
            <w:tcW w:w="1691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Gunvor Guttorm (váldodoaimm.), Marit Breie Henriksen, Anna Westman Kuhmunen ja Inker-Anni Linkola-Aikio (doaimm.)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e-NO"/>
              </w:rPr>
              <w:t>2021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e-NO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2021:1</w:t>
            </w:r>
          </w:p>
        </w:tc>
        <w:tc>
          <w:tcPr>
            <w:tcW w:w="4425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 xml:space="preserve">Navn på minoritetsspråk i muntlige og skriftlige sammenhenger: Rapport fra NORNAs 49. symposium i Kautokeino 24.–25. april 2019 / Minoritehtagielaid namat njálmmálaš ja čálalaš oktavuođain: Raporta NORNA 49. symposias Guovdageainnus cuoŋománu 24.–25. beivviid 2019 </w:t>
            </w:r>
          </w:p>
        </w:tc>
        <w:tc>
          <w:tcPr>
            <w:tcW w:w="1306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200kr</w:t>
            </w:r>
          </w:p>
        </w:tc>
        <w:tc>
          <w:tcPr>
            <w:tcW w:w="1691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Kaisa Rautio Helander, Aud-Kirsti Pedersen &amp; Mikkel Rasmus Logje (red./doaim.)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e-NO"/>
              </w:rPr>
              <w:t>2020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e-NO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se-NO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:1</w:t>
            </w:r>
          </w:p>
        </w:tc>
        <w:tc>
          <w:tcPr>
            <w:tcW w:w="4425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Tradisjonell kunnskap og forvaltning av sjølaksefisket</w:t>
            </w:r>
          </w:p>
        </w:tc>
        <w:tc>
          <w:tcPr>
            <w:tcW w:w="1306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kr</w:t>
            </w:r>
          </w:p>
        </w:tc>
        <w:tc>
          <w:tcPr>
            <w:tcW w:w="1691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Line Kalak, Bjarne Johansen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:1</w:t>
            </w:r>
          </w:p>
        </w:tc>
        <w:tc>
          <w:tcPr>
            <w:tcW w:w="4425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vvogirjje – Niellja diedalasj artihkkala julevsámegiellaj Sáme allaskåvlå 30-jage ávvudime ja iemeálmmukgielaj jage guddnen</w:t>
            </w:r>
          </w:p>
        </w:tc>
        <w:tc>
          <w:tcPr>
            <w:tcW w:w="1306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kr</w:t>
            </w:r>
          </w:p>
        </w:tc>
        <w:tc>
          <w:tcPr>
            <w:tcW w:w="1691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vor Guttorm, Marit Breie Henriksen (dåjm.)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:1</w:t>
            </w:r>
          </w:p>
        </w:tc>
        <w:tc>
          <w:tcPr>
            <w:tcW w:w="4425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питания коренных народов Арктики – роль традиционных знаний для устойчивого развития Arctic Indigenous Peoples Food Systems – the role of traditional knowledge for sustainable development</w:t>
            </w:r>
          </w:p>
        </w:tc>
        <w:tc>
          <w:tcPr>
            <w:tcW w:w="1306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kr</w:t>
            </w:r>
          </w:p>
        </w:tc>
        <w:tc>
          <w:tcPr>
            <w:tcW w:w="1691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vein D. Mathiesen, Liudmila Gashilova, Svetlana Chernyshova and Alena Gerasimova (ed.)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17:1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Identifisering og anerkjennelse av eksisterende rettigheter på Finnmarkseiendommens grunn – en analyse av finnmarksloven § 5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5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Susanne Vars Buljo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:1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color w:val="131C21"/>
                <w:sz w:val="18"/>
                <w:szCs w:val="18"/>
                <w:shd w:fill="FFFFFF" w:val="clear"/>
              </w:rPr>
              <w:t>Ohppojuvvon ja sohppojuvvon giella. Gielladiđolašvuohta, čálamáhttu ja guovttegielatvuohta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5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color w:val="131C21"/>
                <w:sz w:val="18"/>
                <w:szCs w:val="18"/>
                <w:shd w:fill="FFFFFF" w:val="clear"/>
              </w:rPr>
              <w:t>Nils Øivind Helander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:2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Symposia ávvučála 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 xml:space="preserve">Nostalgiija, naga ja eará gielalaš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ja kultuvrralaš fenomenat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34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 xml:space="preserve">Vuokko Hirvonen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Johanna Johansen Ijä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 xml:space="preserve">Marjatta Jomppanen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Kaarina Vuolab-Lohi (doaimm.)</w:t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>2015:1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 xml:space="preserve">Mediakanál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 xml:space="preserve">sámediggeválgg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2009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7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Eva Josefsen &amp; Jo Saglie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:5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se-NO"/>
              </w:rPr>
              <w:t>Go ealáska de lea váttis dápmat” Davvisámegiela etnolingvisttalaš ceavzinnávccaid guorahallan guovtti gránnjágielddas Deanus ja Ohcejogas 2000-logu álggus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5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Torkel Rasmussen</w:t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</w:rPr>
              <w:t>2014:3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Duodji 2012. Riikkaidgaskasaš sámiid ja eará eamiálbmogiid duodje-, dáidda- ja hábmenkonferánsa. International Conference on Duodji and Indigenous Arts, Crafts, and Design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5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Gunvor Guttorm &amp; Seija Risten Somby (doaimm.)</w:t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2014:2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Saamelaisen koulun kielimaisema. Etnografinen tutkimus saamen kielestä toisen asteen oppilaitoksessa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9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Inker-Anni Linkola</w:t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14:1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Den samiske rettsdannelse i indre Finnmark. Bind 2. Retten til grunn og naturressurser. Om rettstenkningens vei over en kulturkløft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9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Geir Hågvar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12:2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Statuksettomat saamelaiset. Paikantumisia saamelaisuuden rajoilla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9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Erika Katjaana Sarivaara</w:t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12:1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Samer i to norske nyhetsmedier. En undersøkelse av saker med samisk hovedfokus i Nordlys og Dagsrevyen i perioden 1970-2000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9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Arne Johansen Ijäs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11:2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Sedvanerettslige oppfatninger om arealbruk blant reindriftsutøvere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2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e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Øyvind Ravna &amp; Jan Josef Olli</w:t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11:1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with Traditional Knowledge: Communities, Institutions, Information Systems, Law and Ethics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15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se-NO"/>
              </w:rPr>
              <w:t>Jelena Porsanger &amp; Gunvor Guttorm (doaimm.)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10:2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Det rettshistoriske og folkerettslige grunnlag for eiendomsretten til grunnen i Indre Finnmark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2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Otto Jebens</w:t>
            </w:r>
          </w:p>
        </w:tc>
      </w:tr>
      <w:tr>
        <w:trPr/>
        <w:tc>
          <w:tcPr>
            <w:tcW w:w="82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10:1</w:t>
            </w:r>
          </w:p>
        </w:tc>
        <w:tc>
          <w:tcPr>
            <w:tcW w:w="442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aamelaiskoulun kulttuurisensitiivisyyttä etsimässa kasvatusantropologian keinoin</w:t>
            </w:r>
          </w:p>
        </w:tc>
        <w:tc>
          <w:tcPr>
            <w:tcW w:w="1306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200kr</w:t>
            </w:r>
          </w:p>
        </w:tc>
        <w:tc>
          <w:tcPr>
            <w:tcW w:w="1691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igga Keskitalo</w:t>
            </w:r>
          </w:p>
        </w:tc>
      </w:tr>
      <w:tr>
        <w:trPr/>
        <w:tc>
          <w:tcPr>
            <w:tcW w:w="82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9</w:t>
            </w:r>
          </w:p>
        </w:tc>
        <w:tc>
          <w:tcPr>
            <w:tcW w:w="442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306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1691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9:1</w:t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Sáhkavuoruin sáhka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Sámegiela ja sámi girjjálašvuo</w:t>
              <w:softHyphen/>
              <w:t>đ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muhtin áigeguovdilis dutkanfáttát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100kr</w:t>
            </w:r>
          </w:p>
        </w:tc>
        <w:tc>
          <w:tcPr>
            <w:tcW w:w="1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Johanna Ijäs &amp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Nils Øivind Heland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doaimm.)</w:t>
            </w:r>
          </w:p>
        </w:tc>
      </w:tr>
      <w:tr>
        <w:trPr/>
        <w:tc>
          <w:tcPr>
            <w:tcW w:w="828" w:type="dxa"/>
            <w:tcBorders/>
            <w:shd w:fill="BFBFB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8</w:t>
            </w:r>
          </w:p>
        </w:tc>
        <w:tc>
          <w:tcPr>
            <w:tcW w:w="442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1691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8:1</w:t>
              <w:br/>
              <w:br/>
              <w:br/>
              <w:t>2008:2</w:t>
              <w:br/>
              <w:br/>
              <w:br/>
              <w:br/>
              <w:t>2008:3</w:t>
              <w:br/>
              <w:br/>
              <w:br/>
              <w:br/>
              <w:t>2008: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Namat dan nammii. Sámi báikenamaid dáruiduhttin Várjjaga guovllus Norgga uniovdnaáiggi loahpas </w:t>
              <w:br/>
              <w:br/>
              <w:t xml:space="preserve">Саами Кольского уезда в XVI-XVIII вв. - Модель социальной структу- ры. </w:t>
              <w:br/>
              <w:br/>
              <w:br/>
              <w:t>Lappekodisillen i nord 1751-1859 -Fra grenseavtale og sikring av samenes rettigheter till grensesperring og samisk ulykke</w:t>
              <w:br/>
              <w:br/>
              <w:t>Sámi oahpaheaddjit sirdet árbevirolaš kultuvrra boahttevaw buolvvaide -Dekoloniserema akšuvdnadutkamuš Ruoŧa beale Sámi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20kr  </w:t>
              <w:br/>
              <w:br/>
              <w:br/>
              <w:br/>
              <w:t>190kr</w:t>
              <w:br/>
              <w:br/>
              <w:br/>
              <w:br/>
              <w:t>120kr</w:t>
              <w:br/>
              <w:br/>
              <w:br/>
              <w:br/>
              <w:t>10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Kaisa Rautio Helander</w:t>
              <w:br/>
              <w:br/>
              <w:t>Кучинский М.Г. (Maksim Kuchinskiy)</w:t>
              <w:br/>
              <w:br/>
              <w:t>Steinar Pedersen</w:t>
              <w:br/>
              <w:br/>
              <w:br/>
              <w:br/>
              <w:t>Asta Mitkijá Balto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7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7: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Boazodoalu máhtut áiggis áigái. Etniid doaibma árbevirolaš oahpaheamis boazodoalus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10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Solveig Jok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DIEĐUT VIDEO 2007: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áikkis báikái: Beate Mortensen Nesheim filbma / From Home to Home: A film by Beate Mortensen Nesheim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te Mortensen Neshei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7: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Sámi Radion toimittajien käsityksiä saamelaisen median tehtävistä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0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Inker-Anni Sa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DIEĐUT VIDEO 2007: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LO Čavge davás / AILO Sets Out North: A film by Solveig Jok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lveig Jok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7: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Samisk språk i Svahken Sijte Sørsamisk vitalisering gjennom barnehage og skule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0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Jon Todal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6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6: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Analyse av den samiske reindriftens økonomiske tilpasning Reinen - inntektskilde eller kulturforankring?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10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klas Labba, Svein-Ole Granefjell, Björn Linder, Jan Åge Riseth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6: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Samisk identitet kontinuitet og endring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0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Vigdis Stordah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6: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Den samiske rettsdannelse i indre Finnmark. Om nordsamenes rettsorden, grunnlovsvernet og selvbestemmelsen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eir Hågv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6: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Reineiernes sedvanerett i reinbeitedistriktene Essand og Riasten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13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Anne Severinsen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5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5: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Sørsamiske sedvaner Tilnærminger til rettighetsforståelser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8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ro We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5: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GOS vai MAS? Relatiivasániid gos/gosa ja mas/masa válljašupmi davvisámegielas.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llen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Näkkäläjärv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5: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орьба эа тундру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Ненцы и их история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Эйвин Ра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5: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Silisávži Landskap, opplevelser og fortellinger i et samisk-norsk område i Finnmark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2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Káren Elle Gau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5: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Reindrift, omstilling og identitet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29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Einar Bergland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4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4: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Samiske landskapsstudier. </w:t>
              <w:br/>
              <w:t>Rapport fra et arbeidsseminar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129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Lars Magne Andreassen (red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4: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Sámegiella Davviriikkain. Stáhtus- ja domenačielgga-deapmi. / Sami Language in Nordic countries. Status- and Domain Clarification. / Samisk språk i Norden. Status- og domeneutredning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er Marie Gaup 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4: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dscape, Law and Customary Rights. </w:t>
              <w:br/>
              <w:t>Report from a symposium in Guovdageaidnu-Kautokeino 26-28 March 2003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B: Second Edition available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chael Jones and</w:t>
              <w:br/>
              <w:t>Audhild Schanche (eds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4: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F. W. Hvoslefs brev vedrørende samene. Samlet og med innlending av N. Zorgdrage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15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Nellejet Zorgdrag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4: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ndkraft i renskötselsområden. Studie av en vindkraftsutbyggnads effekt på renskötseln som livsform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0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Niklas Labba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3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3: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Norgga duopmostuolut ja sámi boazodoallu. Ovdamearka váldon boazodoallolága § 20 (1) mii guoská boazodolliid guođohangeatnegasvuhtii /</w:t>
              <w:br/>
              <w:t xml:space="preserve">Norske domstoler og samisk reindrift.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Eksemplifisert ved reineiers gjeteplikt etter reindriftsloven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§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20 (1)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83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Nilsse Lásse Elle-Márjjá Láilá/Láilá Susanne V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3: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Fra Karlstadkonvensjon til reinbeitekonvensjon. For-handlinger i reinbeitesaken mellom Norge og Sverige fram til reinbeitekonvensjonen av 19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80k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Erling La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3: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rbefolkningsperspektivet i rättstvister om land-rättigheter. Svensk, norsk och kanadensisk rättspraxi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3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Maria Mattson Askheim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3: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Giella vákkis vággái. Gáivuona dialeavtta suokkardalla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8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Inger Marie Gaup 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003: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Til den ytterste grind. Selvmord i et arktisk samfun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20kr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Arnt Ove Eikeland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2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2: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Dat-determinánttalaš nomengihpuid definihttavuoht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110kr 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Outi Kilpima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2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Kampen om tundraen. Nenetserne og deres historie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13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Øyvind Ravn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2002:3 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n studie i ickemakt. Samer och samefrågor i svensk politik     (2. opplag: 2004)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140kr 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Rolf Sjöli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2002:2 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Samisk selvbestemmelse [seminarrapport]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Nils Oskal (red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2002:1 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Samiske landskap og Agenda 21. Kultur, næring, miljøvern og demokrati [konferanserapport]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Svanhild Andersen (red.)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1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1: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Boazosámi nissonolbmot. Guovddážis báike- ja siidadoalus muhto vajálduvvon almmolačč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Solveig Jok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1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Samisk skole og samfunn. Plattform for pedagogisk utviklingsarbeid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7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Einar Bergla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1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Lappskattelandens rättsliga utveckling i Sverige. En utredning om lappskattelandens och de samiska rättrigheternas utvecling från mitten av 1600-talet til 18886-års renbetesla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9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Nils 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ohan Päivi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1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Naturressurser og miljøverdier i samiske områder: forvaltnings- og forskningsutfordringer [konferanserapport]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Audhild Schanche (red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01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Ii das šat murrii iige báktái. Davvisámegiela illatiivva geavaheapmi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Nils Øivind Helander 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2000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0:7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Samisk videregående opplæring - rettigheter og innhold. Evaluering av samisk videregående opplæring under Reform 94.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16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inar Bergland, Svein Lu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0:6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Skoddebergsaken 1985-1991. Forsvaret og samiske interesser. Rapport III, Skoddebergprosjektet [forthcoming]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Terje Brantenber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2000:5 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Hundre prosent lapp?”. Lokale diskurser om etnisitet i markebygdene i Evenes og Skånland. Rapport II, Skoddebergprosjektet.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2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Lina Gask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0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Diktning og historie om samene på Stuoranjárga. Rapport I, Skoddebergprosjektet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Henry Min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0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Mot en korporativ reindrift. Samisk reindrift i Norge i det 20. århundre – eksemplifisert gjennom studier av reindriften på Helgeland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195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ård A. Ber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2000:2 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Mestring hos samiske barn og unge. Kartlegging og evaluering av helse- og sosialtjenester for den samiske befolkning i et spesialpedagogisk perspektiv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8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Tove-Lill Labahå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2000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Lappskattelanden i Jukkasjävri och deras utveckling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8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ils Johan Päiviö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99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999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Kartlegging av nokre folkelege førestellingar om sjukdom, død og ulukke i eit samisk område. Drøfting av kliniske implikasjoner i møte med vestleg psykologi.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Torhild Hanem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999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Ruong-seminára 20.11.1998.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Tuomas Magga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999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Reindriftspolitikk og samisk kultur – en uløselig konflikt? En studie av reindriftstilpasninger og moderne reindriftspolitikk.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10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Johan Klemet Hætta Kalstad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999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Saamelaisten oikeusasemasta Suomessa – kehityksen pääpiirteet Ruostsin yallan ajan lopulta itsenäisyyden ajan alkuun.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1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Kaisa Korpijaakko-Labba 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98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998: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Kunnskapsbehov og kompetanse i Indre Finnmark. Bakgrunn, behov og tiltak.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12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Einar Bergland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998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Samisk samfunnsvitenskapelig database. Forprosjek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Nils Jørgen Nystø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8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ppekodicillen. Den første nordiske samekonvensjon?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teinar Pedersen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8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Betenkning om samisk parlamentarisk samarbeid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John Bernhard Henriksen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8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Giellačállosat II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Vesa Guttorm (ed.)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96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96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Awakened Voice. The Return of Sami Knowledge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Elina Helander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6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Prava korennyx narodov. S¨ornik mexdunarodnyx dokumentov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Lars-Nila Lasko, Sergej Marohkin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96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The Russian Sami. Historical-Ethnographic Essays. Sámi Instituhtta/Peder the Greats Museum S:t Petersbur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Nikolai Volkov, Lars-Nila Lasko, Chuner Taksami (eds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96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 xml:space="preserve">Rossijskie Saamy - Istoriko Etnografiheskie oherki. 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Sámi Instituhtta/Peter the Greats Museum S:t Petersbur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e-DE"/>
              </w:rPr>
              <w:t xml:space="preserve">Nikolai Volkov, 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Lars-Nila Lasko, Chuner Taksami (eds.)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95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95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Saamelaisuus sirkumpolaarisena etnisyytenä. Sámi Instituhtta/Oulun Yliopisto, Pohjois-Suomen tutkimuslaitos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Erkki Pääkkönen ja Marjut Aikio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94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94:7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Research as an Inter-Ethnic Relation. Sámi Instituhtta/Arctic Centre, University of Lapland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Alf Isak Keskitalo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4:6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FoU-Projekt om samerna. Sammanställning över aktuella FoU- Projekt som berör samerna i Finland, Norge, Sverige och Ryssland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rs-Nila Lasko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4: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Samiskt rättsmedvetande - Undersökning av den renskötande samebefolkningens rättsuppfattning i västra Finnmark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rs-Nila Lasko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4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Reindriftsloven av 1933. Om den første reindriftsloven som omfattet hele Norge – bakgrunn forhistorie og innhold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e-DE"/>
              </w:rPr>
              <w:t>Bård A. Berg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4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Tearbmasymposiija raporta. Sámi Giellalávdegoddi / Sámi Instituhtt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Káren Elle Gaup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4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Giellačállosat I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94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WCCD - seminarreport 1993: Majority-Minority Relations. The case of the Sami in Scandinavi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 xml:space="preserve">Reidar Erke, Anne Brit Lindsøe (eds.) (UNESCO Norge) 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93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93:7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Changes in Contemporary Northern Societies. Northern Studies Program / Mc Gill University and Sámi Instituhtt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e-DE"/>
              </w:rPr>
              <w:t>Ludger Müller-Wille, Linna Weber Müller-Wille.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e-DE"/>
              </w:rPr>
              <w:t>1993:6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e-DE"/>
              </w:rPr>
              <w:t>Gii, gea- ja mii, ma- relatiivamáddaga válljasupmi 'olmmos'-korreláhtaid oktavuodas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Vesa Guttorm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3: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Seminarium om traditionell samisk kunskap och forsknin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Lars-Nila Lasko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3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amisk rättsutveckling och forsknin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Lars-Nila Lasko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93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 xml:space="preserve">Boazodoallu Oarje-Finnmárkkus – rievdadeapmi, ovdánahttin vai loahpaheapmi. 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Jearahallandutkamuš boazodoalloálmoga gaskkas Guovdageainnu suohkanis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 xml:space="preserve">Anders Sara/Ándde Máhte Ándde, Stig Karlstad.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3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Reindriftsnæringens tilpasning og reindriftspolitikk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e-DE"/>
              </w:rPr>
              <w:t>Mikkel Nils Sara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3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Reindriften i Vest-Finnmark - omstilling, utvikling eller avvikling. En spørreundersøkelse blant reindrifts-befolkninga i Kautokeino reinbeitesog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Anders Sara/Ánde Máhte Ándde, Stig Karlstad.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92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2:6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Reiseliv i samiske områder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Hans Erik Varsi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2: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Definitioner av samisk forsknin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rs-Nila Lasko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2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Giellačállos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2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eminarium om samisk forsknin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rs-Nila Lasko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2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Guossás Sámi - Om samisk turism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Lars Petter Niia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2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amisk reiselivsseminar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rs-Nila Lasko (ed.)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91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1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Suomen saamelaisväestö ja heidän elinkeinons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Johannes Helander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1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Mánáidgárdeseminára / Barnehageseminar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Reidar Erke (ed.)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90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0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 xml:space="preserve">Metod- och metodproblem inom samiskrelaterad </w:t>
              <w:br/>
              <w:t>närings-, miljö- och rättsforsknin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rs-Nila Lasko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0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Badjeealáhusláhki ja boazodoallopolitihkk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Mikkel Nils Sara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90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osiale og økonomiske konsekvenser av petroleumsvirksomheten for samiske bosettingsområder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Jostein Hansen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9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9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 xml:space="preserve">Lappekodicillen av 1751 - var det samernas Magna Charta? 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Rapport fra et symposium arrangert i Guovdageaidnu 16. – 19. september 1986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Lars-Nila Lasko (ed.)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8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8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Befolkning, bosetning og økonomi i Barkestad og Langenes fjerdinger 1700-1820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Johan Borgos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8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Markanvändingsplanering, konsekvensanalys och samråd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rs Petter Niia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8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Konflikten mellom Karasjokfolks laksefiske og det offisielle lov og regelverk ca. 1870-1910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teinar Pedersen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7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7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Dutkanraporta sámimánaid guovttegielalašvuođa birra Ohcejoga vuolledásis (1.-6. luo.)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eija Guttorm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7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ámi Instituhta 10-jagi ávvudeapmi / [NSIs 10-årsjubileum] / [SI 10-vuotisjuhlaansa]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Elina Helander (ed.)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6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6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Modeallat ja jearaldag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Alf Isak Keskitalo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6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ksen, allmuen og staten. Fiskerett og forvaltning i Tanavassdraget før 1888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teinar Pedersen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6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Dolož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amuli Aikio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5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5: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amiske næringers plass i samfunnsplanlegginga. Rapport fra et RFSP-prosjek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Arild Gjerde, Jens Halvdan Mosli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5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Saamelaiset ja maanomistusoikeus 2</w:t>
              <w:br/>
              <w:t>/ Samerna och jordäganderätten 2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5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Saamelaiset ja maanomistusoikeus 1</w:t>
              <w:br/>
              <w:t>/ Samerna och jordäganderätten 1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5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Giella - dutkan, dikšun ja oahpaheapm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9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Maj-Lis Skaltje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5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amer i Stockholm II. Evaluering av projekt om utflttade samers kulturella behov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Inga-Britt Blindh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4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4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Renskötsel och kommunal planerin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ars Petter Niia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4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jøsamiske klestradisjoner i Loppa og Kvænange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Ragnhild Enoksen og Gry Fors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4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Kåfjord kommune og samisk bosettin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Jens Halvdan Mosli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4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Boazobargi giell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Nils Isak Eira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3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3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amenes stilling i folkerette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Arne G. Arnesen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3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Petroleumsvirksomheten i nord - samiske interesser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3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kisse til modell i reindriftsforskning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 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Aslak Nils Sara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3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De samiske kyst- og fjordområder. Rapport fra seminar 23. - 25. april i Lakselv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2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da-DK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a-DK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a-DK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2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Modalverb og infinitiv innen verbale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 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Ole Henrik Magga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1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1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de-DE"/>
              </w:rPr>
              <w:t xml:space="preserve">Ägenderätt och samerna. 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 xml:space="preserve">Tre uppsatser / Omistusoikeus ja saamelaiset. 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Kolme artikkeli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 xml:space="preserve">Kaisa Korpijaakko, Tomas Cramér, </w:t>
              <w:br/>
              <w:t>Leif Halonen (eds.)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80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0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Rett til- og bruk av utmarksområdene i Bardu med særlig vekt på de samiske rettigheter. Sammendrag av hovedoppgave ved Norges landbrukshøgskole, studieretning jordskifte, 1978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Geir Bjernes og</w:t>
              <w:br/>
              <w:t>Karl-Magnor Olsaker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0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Giellaoahppa. Jietna-, hápme- ja cealkkaoahppa. Oanehaččat čilgejuvvo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Ole Henrik Magga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0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Jietnadatoahppa. Fonetihka vuoddoáššit 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Pekka Sammallahti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80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Doaibmačilgehus 1979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9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9: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Den samiske fastigheten inom vårt rättväsen - några riktlinjer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Heikki J. Hyvärinen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9: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Boazosámieamidiid bargodilalašvuođat / Flyttsame-kvinnens arbeidssituasjon / Poronhoitosaamelaisnaisten työtilanteest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Elen R. Sara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9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fi-FI"/>
              </w:rPr>
              <w:t>Sámi oahppaneavvut / Samiska läromedel / Saamelaiset opetusväline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Per Mikael Utsi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9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Doaibmačilgehus 1978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9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amer i Stockholm / Stockholmma sámit / Tukholman saamelaise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Inga-Britt Blindh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8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8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ái'vaguolleseminára 1977 / Sötvattensfiskeseminarium 1977 / Sisävesikalastus seminaari 1977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50kr 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Mariane Blind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8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Doaibmačilgehus 1977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8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Lokative læt-setninger i samisk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Ole Henrik Magga</w:t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7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7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Ænandoalloseminára / Jordbruksseminar / Maatalousseminaar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Johannes M. Anti (ed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77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Oappahusáššiid seminára / Möte om samiska utbildningsfrågor / Saamelaisten opetusasioita käsittelevä seminaar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Veikko Holmberg,  Per Mikael Utsi (eds.)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en-GB"/>
              </w:rPr>
              <w:t>1977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Doaibmačilgehus 1976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6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sv-SE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6: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Birasprošek'ta / Miljøprosjekt / Miljööprojekt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 xml:space="preserve">Ingwar Åhrén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6: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Kulturčoak'kin / Kulturmøte / Kulttuurikokous / Gielladutkančoahkkin / Språkforskningsmøte / Kielin tutkimuskokous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Alf Isak Keskitalo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6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Doaibmačilgehus 1975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5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291A10"/>
                <w:sz w:val="18"/>
                <w:szCs w:val="18"/>
                <w:lang w:val="nb-NO"/>
              </w:rPr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5: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Doaibmačilgehus 19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8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74</w:t>
            </w: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442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 </w:t>
            </w:r>
          </w:p>
        </w:tc>
        <w:tc>
          <w:tcPr>
            <w:tcW w:w="169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 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1974: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Sámi Instituhtta bar'gomálle / Instituttets arbeidsmåte / Saamelaisinstituutin työjärjestys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X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291A10"/>
                <w:sz w:val="18"/>
                <w:szCs w:val="18"/>
                <w:lang w:val="nb-NO"/>
              </w:rPr>
              <w:t>Per Mikael Uts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480" w:after="240"/>
      <w:outlineLvl w:val="1"/>
    </w:pPr>
    <w:rPr>
      <w:b/>
      <w:bCs/>
      <w:sz w:val="32"/>
      <w:szCs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true"/>
      <w:spacing w:before="240" w:after="120"/>
      <w:ind w:left="709" w:hanging="709"/>
      <w:outlineLvl w:val="3"/>
    </w:pPr>
    <w:rPr>
      <w:bCs/>
      <w:i/>
      <w:spacing w:val="8"/>
      <w:szCs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qFormat/>
    <w:rPr>
      <w:i/>
      <w:iCs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sitat">
    <w:name w:val="HTML-sitat"/>
    <w:qFormat/>
    <w:rPr>
      <w:i/>
      <w:iCs/>
    </w:rPr>
  </w:style>
  <w:style w:type="character" w:styleId="HTMLskrivemaskin">
    <w:name w:val="HTML-skrivemaskin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">
    <w:name w:val="Sitat"/>
    <w:basedOn w:val="Normal"/>
    <w:qFormat/>
    <w:pPr>
      <w:spacing w:before="0" w:after="120"/>
      <w:ind w:left="284" w:hanging="0"/>
      <w:jc w:val="both"/>
    </w:pPr>
    <w:rPr>
      <w:sz w:val="28"/>
      <w:szCs w:val="20"/>
      <w:lang w:val="en-GB"/>
    </w:rPr>
  </w:style>
  <w:style w:type="paragraph" w:styleId="Figurtittelov4">
    <w:name w:val="Figurtittel-ov4"/>
    <w:basedOn w:val="Normal"/>
    <w:next w:val="Heading3"/>
    <w:qFormat/>
    <w:pPr>
      <w:suppressAutoHyphens w:val="true"/>
      <w:spacing w:before="120" w:after="360"/>
      <w:jc w:val="both"/>
    </w:pPr>
    <w:rPr>
      <w:sz w:val="20"/>
      <w:lang w:val="nb-NO"/>
    </w:rPr>
  </w:style>
  <w:style w:type="paragraph" w:styleId="Ov4">
    <w:name w:val="Ov4"/>
    <w:basedOn w:val="Normal"/>
    <w:next w:val="Heading4"/>
    <w:qFormat/>
    <w:pPr>
      <w:tabs>
        <w:tab w:val="clear" w:pos="708"/>
        <w:tab w:val="left" w:pos="709" w:leader="none"/>
      </w:tabs>
      <w:suppressAutoHyphens w:val="true"/>
      <w:spacing w:before="360" w:after="120"/>
      <w:ind w:left="709" w:hanging="709"/>
      <w:jc w:val="both"/>
    </w:pPr>
    <w:rPr>
      <w:i/>
      <w:color w:val="000000"/>
      <w:spacing w:val="6"/>
      <w:szCs w:val="20"/>
      <w:lang w:val="nb-NO"/>
    </w:rPr>
  </w:style>
  <w:style w:type="paragraph" w:styleId="Ov3UNDER">
    <w:name w:val="Ov3-UNDER"/>
    <w:basedOn w:val="Heading3"/>
    <w:next w:val="Heading4"/>
    <w:qFormat/>
    <w:pPr>
      <w:keepNext w:val="false"/>
      <w:numPr>
        <w:ilvl w:val="0"/>
        <w:numId w:val="0"/>
      </w:numPr>
      <w:suppressAutoHyphens w:val="true"/>
      <w:spacing w:before="360" w:after="120"/>
      <w:jc w:val="both"/>
      <w:outlineLvl w:val="9"/>
    </w:pPr>
    <w:rPr>
      <w:rFonts w:ascii="Times New Roman" w:hAnsi="Times New Roman" w:cs="Times New Roman"/>
      <w:sz w:val="24"/>
      <w:szCs w:val="27"/>
      <w:lang w:val="nb-NO"/>
    </w:rPr>
  </w:style>
  <w:style w:type="paragraph" w:styleId="Referanseliste">
    <w:name w:val="Referanseliste"/>
    <w:basedOn w:val="Normal"/>
    <w:qFormat/>
    <w:pPr>
      <w:suppressAutoHyphens w:val="true"/>
      <w:ind w:left="709" w:hanging="709"/>
      <w:jc w:val="both"/>
    </w:pPr>
    <w:rPr>
      <w:lang w:val="en-GB"/>
    </w:rPr>
  </w:style>
  <w:style w:type="paragraph" w:styleId="Sitahtta">
    <w:name w:val="Sitahtta"/>
    <w:basedOn w:val="Normal"/>
    <w:qFormat/>
    <w:pPr>
      <w:suppressAutoHyphens w:val="true"/>
      <w:ind w:left="709" w:right="709" w:hanging="0"/>
      <w:jc w:val="both"/>
    </w:pPr>
    <w:rPr>
      <w:lang w:val="nb-NO"/>
    </w:rPr>
  </w:style>
  <w:style w:type="paragraph" w:styleId="Punktliste">
    <w:name w:val="Punktliste"/>
    <w:basedOn w:val="Normal"/>
    <w:qFormat/>
    <w:pPr>
      <w:numPr>
        <w:ilvl w:val="0"/>
        <w:numId w:val="10"/>
      </w:numPr>
      <w:suppressAutoHyphens w:val="true"/>
      <w:spacing w:before="240" w:after="240"/>
      <w:ind w:right="709" w:hanging="0"/>
      <w:contextualSpacing/>
      <w:jc w:val="both"/>
    </w:pPr>
    <w:rPr>
      <w:lang w:val="nb-NO"/>
    </w:rPr>
  </w:style>
  <w:style w:type="paragraph" w:styleId="Nummerertliste">
    <w:name w:val="Nummerert liste"/>
    <w:basedOn w:val="Normal"/>
    <w:qFormat/>
    <w:pPr>
      <w:suppressAutoHyphens w:val="true"/>
      <w:ind w:left="1134" w:hanging="425"/>
      <w:jc w:val="both"/>
    </w:pPr>
    <w:rPr>
      <w:lang w:val="nb-NO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7938" w:leader="none"/>
      </w:tabs>
      <w:suppressAutoHyphens w:val="true"/>
      <w:spacing w:before="120" w:after="0"/>
      <w:ind w:left="425" w:hanging="425"/>
      <w:jc w:val="both"/>
    </w:pPr>
    <w:rPr>
      <w:rFonts w:eastAsia="Arial Unicode MS"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7938" w:leader="none"/>
      </w:tabs>
      <w:suppressAutoHyphens w:val="true"/>
      <w:ind w:left="992" w:right="851" w:hanging="567"/>
      <w:jc w:val="both"/>
    </w:pPr>
    <w:rPr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7938" w:leader="none"/>
      </w:tabs>
      <w:suppressAutoHyphens w:val="true"/>
      <w:ind w:left="1701" w:right="851" w:hanging="709"/>
      <w:jc w:val="both"/>
    </w:pPr>
    <w:rPr>
      <w:szCs w:val="20"/>
      <w:lang w:val="en-GB"/>
    </w:rPr>
  </w:style>
  <w:style w:type="paragraph" w:styleId="Contents4">
    <w:name w:val="TOC 4"/>
    <w:basedOn w:val="Normal"/>
    <w:pPr>
      <w:suppressLineNumbers/>
      <w:tabs>
        <w:tab w:val="clear" w:pos="708"/>
        <w:tab w:val="right" w:pos="7938" w:leader="none"/>
      </w:tabs>
      <w:suppressAutoHyphens w:val="true"/>
      <w:ind w:left="1701" w:right="851" w:hanging="0"/>
      <w:jc w:val="both"/>
    </w:pPr>
    <w:rPr>
      <w:rFonts w:cs="Tahoma"/>
      <w:lang w:val="nb-NO"/>
    </w:rPr>
  </w:style>
  <w:style w:type="paragraph" w:styleId="Contents5">
    <w:name w:val="TOC 5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Contents6">
    <w:name w:val="TOC 6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liste2">
    <w:name w:val="Punktliste 2"/>
    <w:basedOn w:val="Normal"/>
    <w:qFormat/>
    <w:pPr>
      <w:numPr>
        <w:ilvl w:val="0"/>
        <w:numId w:val="9"/>
      </w:numPr>
    </w:pPr>
    <w:rPr/>
  </w:style>
  <w:style w:type="paragraph" w:styleId="Punktliste3">
    <w:name w:val="Punktliste 3"/>
    <w:basedOn w:val="Normal"/>
    <w:qFormat/>
    <w:pPr>
      <w:numPr>
        <w:ilvl w:val="0"/>
        <w:numId w:val="8"/>
      </w:numPr>
    </w:pPr>
    <w:rPr/>
  </w:style>
  <w:style w:type="paragraph" w:styleId="Punktliste4">
    <w:name w:val="Punktliste 4"/>
    <w:basedOn w:val="Normal"/>
    <w:qFormat/>
    <w:pPr>
      <w:numPr>
        <w:ilvl w:val="0"/>
        <w:numId w:val="7"/>
      </w:numPr>
    </w:pPr>
    <w:rPr/>
  </w:style>
  <w:style w:type="paragraph" w:styleId="Punktliste5">
    <w:name w:val="Punkt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4:00Z</dcterms:created>
  <dc:creator>Söderbaum, Per Vilhelm</dc:creator>
  <dc:description/>
  <cp:keywords/>
  <dc:language>en-US</dc:language>
  <cp:lastModifiedBy>Ville Söderbaum</cp:lastModifiedBy>
  <cp:lastPrinted>2017-10-20T13:17:00Z</cp:lastPrinted>
  <dcterms:modified xsi:type="dcterms:W3CDTF">2024-09-10T12:19:00Z</dcterms:modified>
  <cp:revision>7</cp:revision>
  <dc:subject/>
  <dc:title>Dieđut</dc:title>
</cp:coreProperties>
</file>