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e-NO"/>
        </w:rPr>
      </w:pPr>
      <w:r>
        <w:rPr/>
        <w:t xml:space="preserve">Dieđut </w:t>
      </w:r>
      <w:r>
        <w:rPr>
          <w:lang w:val="se-NO"/>
        </w:rPr>
        <w:t>Research Series</w:t>
      </w:r>
    </w:p>
    <w:p>
      <w:pPr>
        <w:pStyle w:val="Normal"/>
        <w:autoSpaceDE w:val="false"/>
        <w:spacing w:lineRule="auto" w:line="240"/>
        <w:rPr/>
      </w:pPr>
      <w:r>
        <w:rPr>
          <w:rFonts w:eastAsia="MyriadPro-Regular;MS Gothic" w:cs="Arial" w:ascii="Arial" w:hAnsi="Arial"/>
          <w:sz w:val="22"/>
          <w:szCs w:val="22"/>
        </w:rPr>
        <w:t>DIEĐUT is a multi-disciplinary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eries, in which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findings have been pu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 xml:space="preserve">since 1974. The 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s</w:t>
      </w:r>
      <w:r>
        <w:rPr>
          <w:rFonts w:eastAsia="MyriadPro-Regular;MS Gothic" w:cs="Arial" w:ascii="Arial" w:hAnsi="Arial"/>
          <w:sz w:val="22"/>
          <w:szCs w:val="22"/>
        </w:rPr>
        <w:t>eries publishe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llections of articles and monograph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the social sciences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linguistics and law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publishes in Sami, Norwegian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wedish, Finnish, English an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ussian languages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esearch series was esta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order to publish research finding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of the Nordic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Institut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(NSI). NSI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ffiliated with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2005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/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University College (SA/SUC)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established in 1989. SA/SUC i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 institution of hig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er</w:t>
      </w:r>
      <w:r>
        <w:rPr>
          <w:rFonts w:eastAsia="MyriadPro-Regular;MS Gothic" w:cs="Arial" w:ascii="Arial" w:hAnsi="Arial"/>
          <w:sz w:val="22"/>
          <w:szCs w:val="22"/>
        </w:rPr>
        <w:t xml:space="preserve">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. SA/SUC’s purpos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to strengthen and develop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the Sami language, society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culture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A/SUC’s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partly funded by the Nordic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uncil of Ministers (NORDEN)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the Ministries of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 in Finland, Swede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Norway.</w:t>
      </w:r>
      <w:r>
        <w:rPr>
          <w:rFonts w:cs="Arial" w:ascii="Arial" w:hAnsi="Arial"/>
          <w:sz w:val="22"/>
          <w:szCs w:val="22"/>
          <w:lang w:val="se-NO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cs="Arial" w:ascii="Arial" w:hAnsi="Arial"/>
          <w:sz w:val="22"/>
          <w:szCs w:val="22"/>
          <w:lang w:val="se-N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he Dieđut books can be bought at Lindbak Finnmark AS in Guovdageaidnu/Kautokeino, at Alttaluodda 15 (tel 992 18 670), five minutes walk from Sámi University of Applied Sciences. The books are not sold at Sámi University of Applied Scienc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  <w:lang w:val="se-NO"/>
        </w:rPr>
      </w:r>
    </w:p>
    <w:tbl>
      <w:tblPr>
        <w:tblW w:w="8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5559"/>
        <w:gridCol w:w="609"/>
        <w:gridCol w:w="1417"/>
      </w:tblGrid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eđut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irjji namma / Tittel / Title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Čálli/Forf./Author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7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Identifisering og anerkjennelse av eksisterende rettigheter på Finnmarkseiendommens grunn – en analyse av finnmarksloven $ 5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usanne Vars Buljo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6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Ohppojuvvon ja sohppojuvvon giella. Gielladiđolašvuohta, čálamáhttu ja guovttegielatvuoht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szCs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Nils Øivind Helander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:2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ymposia ávvučála 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Nostalgiija, naga ja eará gielalaš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a kultuvrralaš fenomena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34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Vuokko Hirvonen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ohanna Johansen Ijä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 xml:space="preserve">Marjatta Jomppanen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Kaarina Vuolab-Lohi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</w:rPr>
              <w:t>2015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Mediakanál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sámediggeválgg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09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7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va Josefsen &amp; Jo Saglie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4:5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“</w:t>
            </w:r>
            <w:r>
              <w:rPr>
                <w:rFonts w:cs="Arial" w:ascii="Arial" w:hAnsi="Arial"/>
                <w:sz w:val="15"/>
                <w:lang w:val="se-NO"/>
              </w:rPr>
              <w:t>Go ealáska de lea váttis dápmat” Davvisámegiela etnolingvisttalaš ceavzinnávccaid guorahallan guovtti gránnjágielddas Deanus ja Ohcejogas 2000-logu álggu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Torkel Rasmussen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</w:rPr>
              <w:t>2014:3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Duodji 2012. Riikkaidgaskasaš sámiid ja eará eamiálbmogiid duodje-, dáidda- ja hábmenkonferánsa. International Conference on Duodji and Indigenous Arts, Crafts, and Desig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unvor Guttorm &amp; Seija Risten Somby (doaimm.)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2014:2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amelaisen koulun kielimaisema. Etnografinen tutkimus saamen kielestä toisen asteen oppilaitoksess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Inker-Anni Linkola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4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Den samiske rettsdannelse i indre Finnmark. Bind 2. Retten til grunn og naturressurser. Om rettstenkningens vei over en kulturkløf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eir Hågvar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2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tatuksettomat saamelaiset. Paikantumisia saamelaisuuden rajoill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rika Katjaana Sarivaara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mer i to norske nyhetsmedier. En undersøkelse av saker med samisk hovedfokus i Nordlys og Dagsrevyen i perioden 1970-2000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Arne Johansen Ijäs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2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se-NO"/>
              </w:rPr>
              <w:t>Sedvanerettslige oppfatninger om arealbruk blant reindriftsutøvere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2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Øyvind Ravna &amp; Jan Josef Olli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</w:rPr>
              <w:t>Working with Traditional Knowledge: Communities, Institutions, Information Systems, Law and Ethic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elena Porsanger &amp; Gunvor Guttorm (doaimm.)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2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Det rettshistoriske og folkerettslige grunnlag for eiendomsretten til grunnen i Indre Finnmark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Otto Jebens</w:t>
            </w:r>
          </w:p>
        </w:tc>
      </w:tr>
      <w:tr>
        <w:trPr/>
        <w:tc>
          <w:tcPr>
            <w:tcW w:w="6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1</w:t>
            </w:r>
          </w:p>
        </w:tc>
        <w:tc>
          <w:tcPr>
            <w:tcW w:w="55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Saamelaiskoulun kulttuurisensitiivisyyttä etsimässa kasvatusantropologian keinoi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lang w:val="fi-FI"/>
              </w:rPr>
              <w:t>20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Pigga Keskitalo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09:1</w:t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áhkavuoruin sáhka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nb-NO"/>
              </w:rPr>
              <w:t>Sámegiela ja sámi girjjálašvuo</w:t>
              <w:softHyphen/>
              <w:t>đ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muhtin áigeguovdilis dutkanfáttát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lang w:val="nb-NO"/>
              </w:rPr>
              <w:t>100kr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Johanna Ijäs &amp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Nils Øivind Heland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nb-NO"/>
              </w:rPr>
              <w:t>(doaimm.)</w:t>
            </w:r>
          </w:p>
        </w:tc>
      </w:tr>
      <w:tr>
        <w:trPr/>
        <w:tc>
          <w:tcPr>
            <w:tcW w:w="665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5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6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8:1</w:t>
              <w:br/>
              <w:br/>
              <w:br/>
              <w:t>2008:2</w:t>
              <w:br/>
              <w:br/>
              <w:br/>
              <w:br/>
              <w:t>2008:3</w:t>
              <w:br/>
              <w:br/>
              <w:br/>
              <w:br/>
              <w:t>2008:4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Namat dan nammii. Sámi báikenamaid dáruiduhttin Várjjaga guovllus Norgga uniovdnaáiggi loahpas </w:t>
              <w:br/>
              <w:br/>
              <w:t xml:space="preserve">Саами Кольского уезда в XVI-XVIII вв. - Модель социальной структу- ры. </w:t>
              <w:br/>
              <w:br/>
              <w:br/>
              <w:t>Lappekodisillen i nord 1751-1859 -Fra grenseavtale og sikring av samenes rettigheter till grensesperring og samisk ulykke</w:t>
              <w:br/>
              <w:br/>
              <w:t>Sámi oahpaheaddjit sirdet árbevirolaš kultuvrra boahttevaw buolvvaide -Dekoloniserema akšuvdnadutkamuš Ruoŧa beale Sám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 </w:t>
              <w:br/>
              <w:br/>
              <w:br/>
              <w:br/>
              <w:t>190kr</w:t>
              <w:br/>
              <w:br/>
              <w:br/>
              <w:br/>
              <w:t>120kr</w:t>
              <w:br/>
              <w:br/>
              <w:br/>
              <w:br/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aisa Rautio Helander</w:t>
              <w:br/>
              <w:br/>
              <w:t>Кучинский М.Г. (Maksim Kuchinskiy)</w:t>
              <w:br/>
              <w:br/>
              <w:t>Steinar Pedersen</w:t>
              <w:br/>
              <w:br/>
              <w:br/>
              <w:br/>
              <w:t>Asta Mitkijá Balto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3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Boazodoalu máhtut áiggis áigái. Etniid doaibma árbevirolaš oahpaheamis boazodoalus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2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ámi Radion toimittajien käsityksiä saamelaisen median tehtävistä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Inker-Anni Sar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7: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språk i Svahken Sijte Sørsamisk vitalisering gjennom barnehage og skule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n Todal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4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Analyse av den samiske reindriftens økonomiske tilpasning Reinen - inntektskilde eller kulturforankring?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Niklas Labba, Svein-Ole Granefjell, Björn Linder, Jan Åge Riseth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3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identitet kontinuitet og endring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Vigdis Stordahl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6:2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Den samiske rettsdannelse i indre Finnmark. Om nordsamenes rettsorden, grunnlovsvernet og selvbestemmels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eir Hågvar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eiernes sedvanerett i reinbeitedistriktene Essand og Riast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3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nne Severinsen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5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ørsamiske sedvaner Tilnærminger til rettighetsforståelser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ro Ween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4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GOS vai MAS? Relatiivasániid gos/gosa ja mas/masa válljašupmi davvisámegielas.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Ell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Näkkäläjärv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5:3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Борьба эа тундру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ru-RU"/>
              </w:rPr>
              <w:t xml:space="preserve">Ненцы и их история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Эйвин Рав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2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ilisávži Landskap, opplevelser og fortellinger i et samisk-norsk område i Finnmark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12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áren Elle Gaup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Reindrift, omstilling og identitet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9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5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e landskapsstudier. </w:t>
              <w:br/>
              <w:t>Rapport fra et arbeidsseminar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29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Lars Magne Andreassen (red.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4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ámegiella Davviriikkain. Stáhtus- ja domenačielgga-deapmi. / Sami Language in Nordic countries. Status- and Domain Clarification. / Samisk språk i Norden. Status- og domeneutredning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nger Marie Gaup Eir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4:3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ndscape, Law and Customary Rights. </w:t>
              <w:br/>
              <w:t>Report from a symposium in Guovdageaidnu-Kautokeino 26-28 March 2003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B: Second Edition available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chael Jones and</w:t>
              <w:br/>
              <w:t>Audhild Schanche (eds.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2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. W. Hvoslefs brev vedrørende samene. Samlet og med innlending av N. Zorgdrager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5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ellejet Zorgdrager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Vindkraft i renskötselsområden. Studie av en vindkraftsutbyggnads effekt på renskötseln som livsform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klas Labba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5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Norgga duopmostuolut ja sámi boazodoallu. Ovdamearka váldon boazodoallolága § 20 (1) mii guoská boazodolliid guođohangeatnegasvuhtii /</w:t>
              <w:br/>
              <w:t xml:space="preserve">Norske domstoler og samisk reindrift. 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Eksemplifisert ved reineiers gjeteplikt etter reindriftslov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§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 20 (1)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3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se Lásse Elle-Márjjá Láilá/Láilá Susanne Vars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4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ra Karlstadkonvensjon til reinbeitekonvensjon. For-handlinger i reinbeitesaken mellom Norge og Sverige fram til reinbeitekonvensjonen av 191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rling La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3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Urbefolkningsperspektivet i rättstvister om land-rättigheter. Svensk, norsk och kanadensisk rättsprax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3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Maria Mattson Askheimer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2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Giella vákkis vággái. Gáivuona dialeavtta suokkardalla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Inger Marie Gaup Eir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Til den ytterste grind. Selvmord i et arktisk samfun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rnt Ove Eikeland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Dat-determinánttalaš nomengihpuid definihttavuoh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1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Outi Kilpima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Kampen om tundraen. Nenetserne og deres histori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3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Øyvind Ravn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3 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En studie i ickemakt. Samer och samefrågor i svensk politik     (2. opplag: 2004)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4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Rolf Sjölin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2 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elvbestemmelse [seminar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Nils Oskal (red.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1 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e landskap og Agenda 21. Kultur, næring, miljøvern og demokrati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vanhild Andersen (red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Boazosámi nissonolbmot. Guovddážis báike- ja siidadoalus muhto vajálduvvon almmolačč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kole og samfunn. Plattform for pedagogisk utviklings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7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s rättsliga utveckling i Sverige. En utredning om lappskattelandens och de samiska rättrigheternas utvecling från mitten av 1600-talet til 18886-års renbetesla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ils J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ohan Päiviö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aturressurser og miljøverdier i samiske områder: forvaltnings- og forskningsutfordringer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Audhild Schanche (red.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2001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Ii das šat murrii iige báktái. Davvisámegiela illatiivva geavaheapmi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10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Nils Øivind Helander 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7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videregående opplæring - rettigheter og innhold. Evaluering av samisk videregående opplæring under Reform 94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6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Einar Bergland, Svein Lund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6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koddebergsaken 1985-1991. Forsvaret og samiske interesser. Rapport III, Skoddebergprosjektet [forthcoming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Terje Brantenberg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0:5 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”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Hundre prosent lapp?”. Lokale diskurser om etnisitet i markebygdene i Evenes og Skånland. Rapport II, Skoddebergprosjektet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Lina Gask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Diktning og historie om samene på Stuoranjárga. Rapport I, Skoddebergprosjektet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Henry Mind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Mot en korporativ reindrift. Samisk reindrift i Norge i det 20. århundre – eksemplifisert gjennom studier av reindriften på Helgeland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95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2000:2 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Mestring hos samiske barn og unge. Kartlegging og evaluering av helse- og sosialtjenester for den samiske befolkning i et spesialpedagogisk perspekti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ve-Lill Labahå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 i Jukkasjävri och deras utveckling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Nils Johan Päiviö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rtlegging av nokre folkelege førestellingar om sjukdom, død og ulukke i eit samisk område. Drøfting av kliniske implikasjoner i møte med vestleg psykologi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rhild Hanem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uong-seminára 20.11.1998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uomas Magga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driftspolitikk og samisk kultur – en uløselig konflikt? En studie av reindriftstilpasninger og moderne reindriftspolitik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han Klemet Hætta Kalstad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aamelaisten oikeusasemasta Suomessa – kehityksen pääpiirteet Ruostsin yallan ajan lopulta itsenäisyyden ajan alkuun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isa Korpijaakko-Labba 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unnskapsbehov og kompetanse i Indre Finnmark. Bakgrunn, behov og tilta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Einar Bergland 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amisk samfunnsvitenskapelig database. For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 Jørgen Nystø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ppekodicillen. Den første nordiske samekonvensjon?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tenkning om samisk parlamentarisk sam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n Bernhard Henriksen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 (ed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Awakened Voice. The Return of Sami Knowledg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6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rava korennyx narodov. S¨ornik mexdunarodnyx dokumento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Lars-Nila Lasko, Sergej Marohkin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The Russian Sami. Historical-Ethnographic Essays. Sámi Instituhtta/Ped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kolai Volkov, Lars-Nila Lasko, Chuner Taksami (eds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Rossijskie Saamy - Istoriko Etnografiheskie oherk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Sámi Instituhtta/Pet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Nikolai Volkov,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, Chuner Taksami (eds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5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uus sirkumpolaarisena etnisyytenä. Sámi Instituhtta/Oulun Yliopisto, Pohjois-Suomen tutkimuslaito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Erkki Pääkkönen ja Marjut Aikio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7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Research as an Inter-Ethnic Relation. Sámi Instituhtta/Arctic Centre, University of Lap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6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FoU-Projekt om samerna. Sammanställning över aktuella FoU- Projekt som berör samerna i Finland, Norge, Sverige och Ryss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amiskt rättsmedvetande - Undersökning av den renskötande samebefolkningens rättsuppfattning i västra Finnmar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loven av 1933. Om den første reindriftsloven som omfattet hele Norge – bakgrunn forhistorie og innhol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Tearbmasymposiija raporta. Sámi Giellalávdegoddi /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áren Elle Gaup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WCCD - seminarreport 1993: Majority-Minority Relations. The case of the Sami in Scandinav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Reidar Erke, Anne Brit Lindsøe (eds.) (UNESCO Norge) 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7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Changes in Contemporary Northern Societies. Northern Studies Program / Mc Gill University and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Ludger Müller-Wille, Linna Weber Müller-Wille.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1993:6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Gii, gea- ja mii, ma- relatiivamáddaga válljasupmi 'olmmos'-korreláhtaid oktavuoda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eminarium om traditionell samisk kunskap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ättsutveckling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Boazodoallu Oarje-Finnmárkkus – rievdadeapmi, ovdánahttin vai loahpaheapm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earahallandutkamuš boazodoalloálmoga gaskkas Guovdageainnu suohkani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Anders Sara/Ándde Máhte Ándde, Stig Karlstad. 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næringens tilpasning og reindriftspolitik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Mikkel Nils Sar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en i Vest-Finnmark - omstilling, utvikling eller avvikling. En spørreundersøkelse blant reindrifts-befolkninga i Kautokeino reinbeitesog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nders Sara/Ánde Máhte Ándde, Stig Karlstad.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6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seliv i samiske 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ans Erik Varsi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finitioner av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minarium om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uossás Sámi - Om samisk turism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 Petter Nii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eiselivs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 (ed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uomen saamelaisväestö ja heidän elinkeinons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nes Helander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ánáidgárdeseminára / Barnehage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dar Erke (ed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Metod- och metodproblem inom samiskrelaterad </w:t>
              <w:br/>
              <w:t>närings-, miljö- och rät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adjeealáhusláhki ja boazodoallopolitihkk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ikkel Nils Sar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osiale og økonomiske konsekvenser av petroleumsvirksomheten for samiske bosettings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stein Hansen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9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Lappekodicillen av 1751 - var det samernas Magna Charta?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pport fra et symposium arrangert i Guovdageaidnu 16. – 19. september 198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folkning, bosetning og økonomi i Barkestad og Langenes fjerdinger 1700-182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 Borgos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kanvändingsplanering, konsekvensanalys och samrå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nflikten mellom Karasjokfolks laksefiske og det offisielle lov og regelverk ca. 1870-191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utkanraporta sámimánaid guovttegielalašvuođa birra Ohcejoga vuolledásis (1.-6. luo.)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ija Guttorm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a 10-jagi ávvudeapmi / [NSIs 10-årsjubileum] / [SI 10-vuotisjuhlaansa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eallat ja jearaldag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ksen, allmuen og staten. Fiskerett og forvaltning i Tanavassdraget før 188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olož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uli Aikio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e næringers plass i samfunnsplanlegginga. Rapport fra et RFSP-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ild Gjerde, Jens Halvdan Mosli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2</w:t>
              <w:br/>
              <w:t>/ Samerna och jordäganderätten 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1</w:t>
              <w:br/>
              <w:t>/ Samerna och jordäganderätten 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Giella - dutkan, dikšun ja oahpaheapm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j-Lis Skaltje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II. Evaluering av projekt om utflttade samers kulturella beho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nskötsel och kommunal planer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jøsamiske klestradisjoner i Loppa og Kvænang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gnhild Enoksen og Gry Fors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åfjord kommune og samisk bosett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ens Halvdan Mosli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bargi giell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ls Isak Eira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nes stilling i folkerett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ne G. Arnesen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troleumsvirksomheten i nord - samiske interess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kisse til modell i reindrif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slak Nils Sar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 samiske kyst- og fjordområder. Rapport fra seminar 23. - 25. april i Laksel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2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alverb og infinitiv innen verbal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1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Ägenderätt och samerna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Tre uppsatser / Omistusoikeus ja saamelaiset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lme artikkel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Kaisa Korpijaakko, Tomas Cramér, </w:t>
              <w:br/>
              <w:t>Leif Halonen (eds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tt til- og bruk av utmarksområdene i Bardu med særlig vekt på de samiske rettigheter. Sammendrag av hovedoppgave ved Norges landbrukshøgskole, studieretning jordskifte, 197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eir Bjernes og</w:t>
              <w:br/>
              <w:t>Karl-Magnor Olsaker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oahppa. Jietna-, hápme- ja cealkkaoahppa. Oanehaččat čilgejuvvo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ietnadatoahppa. Fonetihka vuoddoáššit 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kka Sammallahti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5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Den samiske fastigheten inom vårt rättväsen - några riktlinj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eikki J. Hyvärinen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4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sámieamidiid bargodilalašvuođat / Flyttsame-kvinnens arbeidssituasjon / Poronhoitosaamelaisnaisten työtilantees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en R. Sara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ámi oahppaneavvut / Samiska läromedel / Saamelaiset opetusvälin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/ Stockholmma sámit / Tukholman saamelais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i'vaguolleseminára 1977 / Sötvattensfiskeseminarium 1977 / Sisävesikalastus seminaari 197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iane Blind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okative læt-setninger i samis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7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Ænandoalloseminára / Jordbruksseminar / Maatalous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ohannes M. Anti (ed.)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77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Oappahusáššiid seminára / Möte om samiska utbildningsfrågor / Saamelaisten opetusasioita käsittelevä 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Veikko Holmberg,  Per Mikael Utsi (eds.)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3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irasprošek'ta / Miljøprosjekt / Miljööprojekt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Ingwar Åhrén 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2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ulturčoak'kin / Kulturmøte / Kulttuurikokous / Gielladutkančoahkkin / Språkforskningsmøte / Kielin tutkimuskokou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4:1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ta bar'gomálle / Instituttets arbeidsmåte / Saamelaisinstituutin työjärjesty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480" w:after="240"/>
      <w:outlineLvl w:val="1"/>
    </w:pPr>
    <w:rPr>
      <w:b/>
      <w:bCs/>
      <w:sz w:val="32"/>
      <w:szCs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before="240" w:after="120"/>
      <w:ind w:left="709" w:hanging="709"/>
      <w:outlineLvl w:val="3"/>
    </w:pPr>
    <w:rPr>
      <w:bCs/>
      <w:i/>
      <w:spacing w:val="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qFormat/>
    <w:rPr>
      <w:i/>
      <w:iCs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">
    <w:name w:val="Sitat"/>
    <w:basedOn w:val="Normal"/>
    <w:qFormat/>
    <w:pPr>
      <w:spacing w:before="0" w:after="120"/>
      <w:ind w:left="284" w:hanging="0"/>
      <w:jc w:val="both"/>
    </w:pPr>
    <w:rPr>
      <w:sz w:val="28"/>
      <w:szCs w:val="20"/>
      <w:lang w:val="en-GB"/>
    </w:rPr>
  </w:style>
  <w:style w:type="paragraph" w:styleId="Figurtittelov4">
    <w:name w:val="Figurtittel-ov4"/>
    <w:basedOn w:val="Normal"/>
    <w:next w:val="Heading3"/>
    <w:qFormat/>
    <w:pPr>
      <w:suppressAutoHyphens w:val="true"/>
      <w:spacing w:before="120" w:after="360"/>
      <w:jc w:val="both"/>
    </w:pPr>
    <w:rPr>
      <w:sz w:val="20"/>
      <w:lang w:val="nb-NO"/>
    </w:rPr>
  </w:style>
  <w:style w:type="paragraph" w:styleId="Ov4">
    <w:name w:val="Ov4"/>
    <w:basedOn w:val="Normal"/>
    <w:next w:val="Heading4"/>
    <w:qFormat/>
    <w:pPr>
      <w:tabs>
        <w:tab w:val="clear" w:pos="708"/>
        <w:tab w:val="left" w:pos="709" w:leader="none"/>
      </w:tabs>
      <w:suppressAutoHyphens w:val="true"/>
      <w:spacing w:before="360" w:after="120"/>
      <w:ind w:left="709" w:hanging="709"/>
      <w:jc w:val="both"/>
    </w:pPr>
    <w:rPr>
      <w:i/>
      <w:color w:val="000000"/>
      <w:spacing w:val="6"/>
      <w:szCs w:val="20"/>
      <w:lang w:val="nb-NO"/>
    </w:rPr>
  </w:style>
  <w:style w:type="paragraph" w:styleId="Ov3UNDER">
    <w:name w:val="Ov3-UNDER"/>
    <w:basedOn w:val="Heading3"/>
    <w:next w:val="Heading4"/>
    <w:qFormat/>
    <w:pPr>
      <w:keepNext w:val="false"/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Times New Roman" w:hAnsi="Times New Roman" w:cs="Times New Roman"/>
      <w:sz w:val="24"/>
      <w:szCs w:val="27"/>
      <w:lang w:val="nb-NO"/>
    </w:rPr>
  </w:style>
  <w:style w:type="paragraph" w:styleId="Referanseliste">
    <w:name w:val="Referanseliste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Sitahtta">
    <w:name w:val="Sitahtta"/>
    <w:basedOn w:val="Normal"/>
    <w:qFormat/>
    <w:pPr>
      <w:suppressAutoHyphens w:val="true"/>
      <w:ind w:left="709" w:right="709" w:hanging="0"/>
      <w:jc w:val="both"/>
    </w:pPr>
    <w:rPr>
      <w:lang w:val="nb-NO"/>
    </w:rPr>
  </w:style>
  <w:style w:type="paragraph" w:styleId="Punktmerketliste">
    <w:name w:val="Punktmerket liste"/>
    <w:basedOn w:val="Normal"/>
    <w:qFormat/>
    <w:pPr>
      <w:numPr>
        <w:ilvl w:val="0"/>
        <w:numId w:val="10"/>
      </w:numPr>
      <w:suppressAutoHyphens w:val="true"/>
      <w:spacing w:before="240" w:after="240"/>
      <w:ind w:right="709" w:hanging="0"/>
      <w:contextualSpacing/>
      <w:jc w:val="both"/>
    </w:pPr>
    <w:rPr>
      <w:lang w:val="nb-NO"/>
    </w:rPr>
  </w:style>
  <w:style w:type="paragraph" w:styleId="Nummerertliste">
    <w:name w:val="Nummerert liste"/>
    <w:basedOn w:val="Normal"/>
    <w:qFormat/>
    <w:pPr>
      <w:suppressAutoHyphens w:val="true"/>
      <w:ind w:left="1134" w:hanging="425"/>
      <w:jc w:val="both"/>
    </w:pPr>
    <w:rPr>
      <w:lang w:val="nb-NO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7938" w:leader="none"/>
      </w:tabs>
      <w:suppressAutoHyphens w:val="true"/>
      <w:spacing w:before="120" w:after="0"/>
      <w:ind w:left="425" w:hanging="425"/>
      <w:jc w:val="both"/>
    </w:pPr>
    <w:rPr>
      <w:rFonts w:eastAsia="Arial Unicode MS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7938" w:leader="none"/>
      </w:tabs>
      <w:suppressAutoHyphens w:val="true"/>
      <w:ind w:left="992" w:right="851" w:hanging="567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7938" w:leader="none"/>
      </w:tabs>
      <w:suppressAutoHyphens w:val="true"/>
      <w:ind w:left="1701" w:right="851" w:hanging="709"/>
      <w:jc w:val="both"/>
    </w:pPr>
    <w:rPr>
      <w:szCs w:val="20"/>
      <w:lang w:val="en-GB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7938" w:leader="none"/>
      </w:tabs>
      <w:suppressAutoHyphens w:val="true"/>
      <w:ind w:left="1701" w:right="851" w:hanging="0"/>
      <w:jc w:val="both"/>
    </w:pPr>
    <w:rPr>
      <w:rFonts w:cs="Tahoma"/>
      <w:lang w:val="nb-NO"/>
    </w:rPr>
  </w:style>
  <w:style w:type="paragraph" w:styleId="Contents5">
    <w:name w:val="TOC 5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Contents6">
    <w:name w:val="TOC 6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6:00Z</dcterms:created>
  <dc:creator>Söderbaum, Per Vilhelm</dc:creator>
  <dc:description/>
  <cp:keywords/>
  <dc:language>en-US</dc:language>
  <cp:lastModifiedBy>Söderbaum, Per Vilhelm</cp:lastModifiedBy>
  <cp:lastPrinted>2017-10-20T13:17:00Z</cp:lastPrinted>
  <dcterms:modified xsi:type="dcterms:W3CDTF">2017-10-20T13:06:00Z</dcterms:modified>
  <cp:revision>2</cp:revision>
  <dc:subject/>
  <dc:title>Dieđut</dc:title>
</cp:coreProperties>
</file>